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8 Ottobre 2007</w:t>
        <w:tab/>
        <w:t>Ai Giudici e agli Istruttori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372/1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La D.G.R.F. Simonetta Bortolami informa che la Federazione Internazionale di Ginnastica ha inserito nel Codice dei Punteggi il giro addominale (2.105) alle parallel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Questo rappresenta un  enorme vantaggio per le ginnaste, che si vedranno comunque attribuire l’elemento presentato (2.205) anche se sotto i 30 gradi e non incorreranno nella penalità di esercizio troppo cor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La nota è stata anticipata in previsione delle prossime gare del Campionato di Specialità dove spesso si riscontravano le penalità sopraccita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</w:t>
      </w:r>
      <w:r>
        <w:rPr/>
        <w:t>Presto sarà inoltrato lo stralcio della Newsletter 27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</w:t>
      </w:r>
      <w:r>
        <w:rPr/>
        <w:t>Si augura a tutti un buon lavoro e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38:00Z</dcterms:created>
  <dc:creator>Gaggio Luciano</dc:creator>
  <dc:description/>
  <cp:keywords/>
  <dc:language>en-US</dc:language>
  <cp:lastModifiedBy>asd</cp:lastModifiedBy>
  <cp:lastPrinted>2007-10-08T12:53:00Z</cp:lastPrinted>
  <dcterms:modified xsi:type="dcterms:W3CDTF">2007-10-08T12:03:00Z</dcterms:modified>
  <cp:revision>6</cp:revision>
  <dc:subject/>
  <dc:title>CALENDARIO AGONISTICO REGIONALE 2006</dc:title>
</cp:coreProperties>
</file>